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Әкияттә кунакта ”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район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Ү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25.03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35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color w:val="000000"/>
          <w:lang w:val="tt-RU"/>
        </w:rPr>
        <w:t>Башлангыч класс укучылары белән юлда йөрү кагыйдәләренә багышланган чара үткәрелде. Чарада укучылар татар халык әкиятләре геройлары ярдәмендә юлда йөрү кагыйдәләрен үзләштерделәр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val="tt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tt-RU"/>
          </w:rPr>
          <w:t>https://www.instagram.com/p/CMo5gq7hL1M/?igshid=apeyzr6bdy9d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tt-RU"/>
        </w:rPr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Mo5gq7hL1M/?igshid=apeyzr6bdy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01:00Z</dcterms:created>
  <dc:creator>МетодистИКТ</dc:creator>
  <dc:description/>
  <dc:language>en-US</dc:language>
  <cp:lastModifiedBy>АБАК</cp:lastModifiedBy>
  <dcterms:modified xsi:type="dcterms:W3CDTF">2021-03-27T07:01:00Z</dcterms:modified>
  <cp:revision>2</cp:revision>
  <dc:subject/>
  <dc:title/>
</cp:coreProperties>
</file>